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cript Reques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rder for your transcript to be sent you must provide us of the information requested.  Also, you must provide your signature at the e bottom of this page, authorizing me to send your transcri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, that if a college request “official” ACT scores, then you must have ACT sent your scores directly to the colle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have your transcript sent to every college to which you ap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ranscripts will be sent unless this form is submitted to the couns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lease send my transcript to the following colleg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of College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reet address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ity__________________State_________Zip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udent’s signature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udent’s printed full name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e of Request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/>
        <w:t>For office use only</w:t>
      </w:r>
    </w:p>
    <w:p>
      <w:pPr>
        <w:pStyle w:val="Normal"/>
        <w:rPr/>
      </w:pPr>
      <w:r>
        <w:rPr/>
        <w:t>Date transcript was sent____________________initials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09:00Z</dcterms:created>
  <dc:creator>Debra Underwood</dc:creator>
  <dc:description/>
  <cp:keywords/>
  <dc:language>en-US</dc:language>
  <cp:lastModifiedBy>Debra Underwood</cp:lastModifiedBy>
  <dcterms:modified xsi:type="dcterms:W3CDTF">2005-10-03T01:17:00Z</dcterms:modified>
  <cp:revision>1</cp:revision>
  <dc:subject/>
  <dc:title>Transcript Request Form</dc:title>
</cp:coreProperties>
</file>